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236265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41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Тадеощук М.О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Тадеощук М.О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13 статті 14, статті 10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та з метою першочергового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забезпечення учасників АТО, учасників бойових дій та їх сімей земельними ділянками для будівництва та обслуговування жилого будинку, господарських будівель і споруд, 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дмовити Тадеощук Мирославі Олександрівні, яка проживає за адресою: …, у наданні дозволу на розробку проекту землеустрою щодо відведення земельної ділянки для передачі її у власність,         площею 0,2131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ля ведення особистого селянського господарства, яка розташована на вул.Космонавтів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ed_2015_02_10/pravo1/T355100.html?pravo=1" TargetMode="External"/><Relationship Id="rId5" Type="http://schemas.openxmlformats.org/officeDocument/2006/relationships/hyperlink" Target="http://search.ligazakon.ua/l_doc2.nsf/link1/ed_2015_02_10/pravo1/T355100.html?pravo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9:00Z</dcterms:created>
  <dc:creator>User</dc:creator>
  <dc:description/>
  <cp:keywords/>
  <dc:language>en-US</dc:language>
  <cp:lastModifiedBy>Admin</cp:lastModifiedBy>
  <cp:lastPrinted>2016-02-24T14:56:00Z</cp:lastPrinted>
  <dcterms:modified xsi:type="dcterms:W3CDTF">2016-02-25T11:28:00Z</dcterms:modified>
  <cp:revision>15</cp:revision>
  <dc:subject/>
  <dc:title/>
</cp:coreProperties>
</file>